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25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ООО «СК ЦентрСтрой»                                               ИНН 5256076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ООО «СК ЦентрСтрой»                                               ИНН 52560763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151130</wp:posOffset>
            </wp:positionV>
            <wp:extent cx="917575" cy="462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0</wp:posOffset>
            </wp:positionH>
            <wp:positionV relativeFrom="paragraph">
              <wp:posOffset>151130</wp:posOffset>
            </wp:positionV>
            <wp:extent cx="1786255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10477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596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0-31T15:09:00Z</cp:lastPrinted>
  <dcterms:modified xsi:type="dcterms:W3CDTF">2016-11-25T11:22:00Z</dcterms:modified>
  <cp:revision>171</cp:revision>
  <dc:subject/>
  <dc:title>ПРОТОКОЛ № 1</dc:title>
</cp:coreProperties>
</file>